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rt-hotel Zonti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двухзвездочный отель «Мини-Отель Зонтик» расположен в 7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Хранение багажа, Утюг, Полотенца для пляжа/бассейна, Библиотека, Кондиционер, Номера для некурящих, Отопление, Стиральная машина, Ускоренная регистрация заезда и выезда, Сушилк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spekt Yuria Gagarina, 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