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РТап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АРТапарт» расположен в 1 км от центра города.В отелеК вашим услугам ресторан, где посетители могут заказать различные блюда. Приятный вечер за бокалом любимого напитка гости могут провести в баре. На территории отеля предоставляется доступ в интернет. Если вы приехали на автомобиле, к вашим услугам парковка.При желании вы можете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Развлечения на воде, Трансфер, Кондицион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 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