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rtApartments расположены в городе Сочи. Этот отель находится в 25 км от центра города.В апартаментах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Бесплатный трансфер, Трансфер от аэропорта, Бесплатный трансфер от/до жд вокзала, Кондиционер, Места для курения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ьпанов, д. 1-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трехкомнатная квартира, евро ремонт, вся бытовая техника и мебель куплены к сезону 2017 года! В квартире есть все необходим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