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Ari I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Ari II Guest House»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rmanskaya Ulitsa 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