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уп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tas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rtas Guest House» находится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анова 2Б, Алуп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