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rtbo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Artbox» находится в 2 км от центра Санкт-Петербурга.В мини-отелеНа территории мини-отеля предоставляется доступ в интернет.В отеле обустроена мини–кухня, где можно приготовить себе чай, кофе или даже легкий завтрак. Также есть возможность заказа завтраков.Отель обладает коллекцией оригинальных работ современных художников.Обратите внимание, что в этом отеле запрещено курение.Описание номеровВ номерах гостей ждут мягкие кровати, рабочие столы, питьевая вода, ванные комнаты. Также в номерах есть телевизоры, замаскированные под зерк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Аптечка первой помощи, Wi-Fi, Трансфер, Кондиционер, Номера для аллергиков, Номера для некурящих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ивен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