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Hostel Rus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ь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illionnaya 11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