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house Amazing view N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house Amazing view NEVA» расположен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ookhtinski Prospekt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