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Арти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Гостиница Артик» находится в городе Воронеж. Этот отель находится в 9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Ресторан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Полотенца для пляжа/бассейна, Сауна, Wi-Fi, Кондиционер, Люкс для новобрачных, Номера для некурящих, Отопление, Охрана, Ускоренная регистрация заезда и вы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7:00, выезд до 18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селок Отрадное, улица Гвардейская 41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