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illeriyskaya 6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tilleriyskaya 63» расположен в городе Калининград. Этот отель находится в 4 км от центра города.В отелеВ отеле есть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Рыбалка, Магазины, Номера для некурящих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tilleriyskaya Ulitsa 6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