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uch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рючат» находится в городе Домбай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аровая баня, Сауна, Боулинг, Площадка для пикника, Рыбалка, Wi-Fi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asiteley 7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