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une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unes Apartments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Кондиционер, Номера для некурящих, Номера со звукоизоляцией, Отопление, Стиральная машина, Ускоренная регистрация заезда и выезда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 Nėries g. 9, S. Nėries g. 37, П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с кондиционером располагают спутниковым телевидением и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кондиционером, спутниковым телевидением и гостиной зоной. К услугам гостей солнечная терраса. Также в вашем распоряжении принадлежности для барбек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 Arunes предполагаемое время вашего прибытия. Для этого можно воспользоваться полем для особых пожеланий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