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tor Apartments Kutuzo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стор Апартаменты Кутузовский» находится в 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uzovskiy Prospect 30/32, Moscow 12109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