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stor Hotel» находится в 2 км от центра города.В отелеПосле прогулки — отдохните в сауне. В вашем распоряжении находится автомобильная парковка. 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fii Perovskoy 1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