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t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At Home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ель для некурящих, Отопление, Ускоренная регистрация заезда и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зъезж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ходит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ннее/позднее заселение/выселение возможно только по предварительной договоренности и только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