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 Moskovskaya Metr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 Moskovskaya Metro Apartment» находится в городе Санкт-Петербург. Этот отель находится в 9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putilkovskaya Ulitsa 1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