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t the Palace Square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at the Palace Square 2» расположен в городе Санкт-Петербург. Этот отель находится в живописном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Wi-Fi, Доступ в интернет, Трансфер, Магазины, Кондиционер, Люкс для новобрачных, Номера для аллергиков, Номера для некурящих, Номера со звукоизоляцией, Отель для некурящих, Отопление, Стиральная машина, Ускоренная регистрация заезда и выезда, Ранняя регистрация заезда, Поздняя регистрация выезда, VIP-удобства в номере, Индивидуальная регистрация заезда и отъезда, Сушилка, Огнетуши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Морская, д.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оимость уборки составляет 4,0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