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Цурюп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Цурюпы» расположен в городе Сочи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уна, Спа-центр, Прокат велосипедов, Трансфер от/до аэропорта, Кондиционер, Номера для некурящих, Номера со звукоизоляцией, Отопление, Охрана, Стиральная машина, Ускоренная регистрация заезда и вы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урюпы,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