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тмосфера на Вой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тмосфера на Войковской» находится в городе Москва. Этот хостел находится в 10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Wi-Fi, Доступ в интернет, Кондиционер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и и Александра Космодемьянских, д.3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