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и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Стиль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Телефон, Полотенца для пляжа/бассейна, Wi-Fi, Доступ в интернет, Кондиционер, Номера для некурящих, Отопление, Ускоренная регистрация заезда и выезда, Номера для курящих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акунина,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