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мосферные в доме Раско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мосферные в доме Раскольникова находятся в городе Санкт-Петербург. Эти апартаменты находятся в 1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