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мосфера на Петр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тмосфера на Петроградской» находится в городе Санкт-Петербург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Wi-Fi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, 9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аконично оформленного номера с общей ванной комнатой телевизор, полотенца и постельное белье, а также платяно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более просторного номера с собственной ванной комнатой с душем телевизор, полотенца и постельное белье, а также платяной шкаф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лаконично оформленного номера с общей ванной комнатой телевизор, полотенца и постельное белье, а также платяно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более просторного номера с собственной ванной комнатой с душем телевизор, полотенца и постельное белье, а также платяной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