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т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трий» расположен в центре города Симеиз.В отелеВ ресторане гости могут заказать разнообразные блюда. На территории отеля предоставляется доступ в Интернет. В любое время вы можете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Телефон, Утюг, Доступ в интернет, Кондиционер, Номера для некурящих, Отопление, Стиральная машина, Услуги консьержа, Терраса, Ранняя регистрация заезда, Поздняя регистрация выезда, Индивидуальная регистрация заезда и отъезда, Курение разрешено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, д.17 А, Сим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