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триум» находится в городе Анап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Джакузи, Открытый бассейн, Удобства для пляжа, Сезонный открытый бассейн, Полотенца для пляжа/бассейна, Бассейн с подогревом, Рядом с пляжем, Прокат велосипедов, Wi-Fi, Магазины, Кондиционер, Люкс для новобрачных, Номера для аллергиков, Номера для некурящих, Номера со звукоизоляцией, Отопление, Ускоренная регистрация заезда и выезда, Сад, Терраса, VIP-удобства в номере, Индивидуальная регистрация заезда и отъезд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ые пески 15 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 и телевизором с плоским экраном.Он включает в себя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кондиционером и телевизором с плоским экраном.Он включает в себя гостиную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холодильником и телевизором с плоским экраном.Он включает в себ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гостями напрямую для организации внесения предоплаты, которую необходимо произвести в течение 5 дней после совершения бронирования. Администрация оставляет за собой право отменить бронировани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