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Сен-Сир-сюр-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 Tapis de Sab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u Tapis de Sable» расположен в городе Сен-Сир-сюр-Мер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олярий, Wi-Fi, Кондиционер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route de la Madrague, Сен-Сир-сюр-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