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u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urora находятся в городе Москва. Эти апартаменты находятся в 4 км от живописного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оплачивается плата за уборку в размере 2000 рублей, независимо от срока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ести предоплату в размере 30% от стоимости проживания. При отмене бронирования менее, чем за 30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