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uror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urora Apartment» расположен в городе Санкт-Петербур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Чапаева 11 дробь 4 1 этаж, квартира 16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