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тогра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tograf offers modern accommodation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Библиотека, Доступ в интернет, Трансфер от/до аэропорта, Трансферные услуги, Люкс для новобрачных, Номера для некурящих, Отопление, Ускоренная регистрация заезда и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