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вгуст Кур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Август Курский» находится в 2 км от центра города.В гостевом домеВо всех номерах гостевого дом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сосенский переулок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ям необходимо вносить предоплату — 50% стоимост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еле могут проживать только граждане Российской Феде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осуществляется только при наличии оригинала па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гостевом доме отсутствует круглосуточная стойка регистрации: заезд производится с 14:00 до 23:00. Выезд до 12:00. С 23:00 до 07:00 гости не смогут попасть внут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отеле отсутствует общая кух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