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iation Hotel Domoded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Салон красоты, Wi-Fi, Доступ в интернет, Магазины, Номера для некурящих, Отопление, Ускоренная регистрация заезда и выезд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iatsionny district, ulitsa Zhukovskogo 14/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