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виатор расположен в 15 минутах езды от железнодорожной станции Старая Русса, на одной из главных улиц города. Неподалеку от отеля - прекрасная живописная зеленая зона. Рядом находятся несколько парков, ДК им. Фрунзе, два бара, популярные сетевые продуктовые магазины, до реки Порусьи можно добраться за 15 минут пешком. До великолепного озера Ильмень - 20 км, а дорога до Новгорода 1,5 часа.Гостям нашего отеля предоставляются номера на любой вкус. У нас имеются бюджетные номера эконом и номера на одного человека со всеми удобствами. В некоторых категориях номеров - предполагается общая ванная комната. Комнаты оформлены в классическом стиле, в каждом номере: доступ в интернет, телевизор, холодильник, мини-бар и удобная мебель.К услугам гостей:тренажерный зал;питание;прачечная;бильярд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9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