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втогра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втограф находится в центре города Иркутск.В хостелеНа территории отеля предоставляется доступ в интернет. Вы можете воспользоваться трансфером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Аптечка первой помощи, Библиотека, Wi-Fi, Трансфер, Трансфер от аэропорта, Номера для некурящих, Отель для некурящих, Отопление, Охрана, Телевизор в лобби, Номера для курящих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, д.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