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втор Тага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втор Таганка находится в 3 км от центра города Москва.В хостелеНа территории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в любое время ответят на ваши вопросы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Wi-Fi, Доступ в интернет, Трансфер, Кондиционер, Номера для некурящих, Отель для некурящих, Отопление, Стиральная машина, Телевизор в лобби, Ранняя регистрация заезда, Поздняя регистрация выезда, Огнетушитель, Курение разрешено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а Солженицына, д.1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