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оронеж </w:t>
      </w:r>
    </w:p>
    <w:p>
      <w:pPr>
        <w:pStyle w:val="Normal"/>
        <w:bidi w:val="0"/>
        <w:jc w:val="right"/>
        <w:rPr>
          <w:szCs w:val="32"/>
        </w:rPr>
      </w:pPr>
      <w:r>
        <w:rPr>
          <w:szCs w:val="32"/>
        </w:rPr>
        <w:t xml:space="preserve">Авторский отель Бронзовый Кабан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Четырехзвездочный авторский отель "Бронзовый Кабан" расположен в самом центре Воронежа, в 400 метрах от железнодорожного вокзала и в 3 минутах ходьбы от Первомайского сада, парка Орленок и Благовещенского собора. В 50 метрах от отеля находится остановка автобуса, на котором вы без труда сможете добраться до любой части города.В отелеКаждое утро для гостей сервируется аппетитный завтрак «шведский стол». До Проспекта Революции, где находится множество ресторанов и кафе на любой вкус и бюджет, вы дойдете за несколько минут. При желании гости могут приготовить барбекю в саду отеля.Приветливые сотрудники круглосуточной стойки регистрации с удовольствием предоставят вам необходимую туристическую информацию и помогут сориентироваться в городе. Чтобы расслабиться после насыщенного дня, отдохните в сауне.Во всем отеле доступен бесплатный Wi-Fi. К услугам гостей частная бесплатная парковка с предварительным заказом мест.Описание номеровВсего в дизайн-отеле "Бронзовый Кабан" 40 комфортабельных номеров с собственными ванными комнатами. В каждом номере имеется телевизор с плоским экраном и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Кафе, Ресторан, Торговый автомат с закусками/напитками,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Хранение багажа, Услуга «звонок - будильник», Телефон, Полотенца для пляжа/бассейна, Баня, Паровая баня, Сауна, Удобства для барбекю, Бильярд, Караоке, Площадка для пикника, Wi-Fi, Доступ в интернет, Кондиционер, Номера для некурящих, Отель для некурящих, Отопление, Пресса, Сад, Терраса, Индивидуальная регистрация заезда и отъезд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ольцовская улица 1Д, офис 1, Воронеж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современный и ярко оформленный номер располагает собственной ванной комнатой с душем.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кондиционером, холодильником и телевизором с плоским экраном. В ванной комнате предусмотрены купальные халаты и тапочки. </w:t>
      </w: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современный и красочный люкс располагает гостиной зоной, холодильником и собственной ванной комнатой с халатами и тапочками. Дополнительно к услугам гостей кондиционер и терраса.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современный и ярко оформленный номер располагает собственной ванной комнатой с душем.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современный и ярко оформленный номер располагает собственной ванной комнатой с душем.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кондиционером, холодильником и телевизором с плоским экраном. В ванной комнате предусмотрены купальные халаты и тапочки. </w:t>
      </w: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ярко оформленный современный номер располагает холодильником, телевизором с плоским экраном и собственной ванной комнатой с душем. Дополнительно к вашим услугам кондиционер и балкон. </w:t>
      </w: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