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залия находится всего в 10 минутах ходьбы от прекрасного Черного моря - излюбленного места отдыха россиян. Поблизости проходит трасса - А-147. В 15 минутах - находится железнодорожная станция - Известия. Неподалеку от отеля великолепная чудесная зеленая зона. Дорога до железнодорожного вокзала займет около 20 минут, а доехать до аэропорта можно за 7 минут.Отель рад предложить своим гостям прекрасные номера различных категорий комфорта. Здесь есть и бюджетные экономы и шикарные трехкомнатные номера для больших семей. Все комнаты выполнены в приятных пастельных тонах, в классическом стиле. Вы можете выбрать комнату с двухспальной или двумя односпальными кроватями. В каждом номере: кондиционер, холодильник, телевизор, рабочее место, а также ванная комната с полотенцами и гигиеническими средствами.К услугам гостей:зона отдыха;доступ в интернет;трансфер;парковка;детский центр;бассейн;сейф;комната для хранения багажа;экскурсии;бронирование билетов на транспорт;конференц-зал;кафе;прокат автомобилей;доставка цветов;room-servic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340, г. Сочи, ул. Ленина, 2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