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zant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zanta Guest House» находится в городе Сочи. Этот отель находится в 1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Удобства для барбекю, Площадка для пикника, Рыбалка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kabristov 15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