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за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зари» находится в городе Сочи. Этот отель находится в 2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Доступ в интернет, Магазины, Кондиционер, Номера для некурящих, Отопление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тромская 12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