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Hotel Az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ый район, Азарт является идеальной отправной точкой для изучения Санкт-Петербург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бесплатный Wi-Fi во всех номерах, круглосуточная стойка регистрации, камера хранения багажа, услуги прачечной, химчистка, благодаря которым, вы сможете отлично отдохнуть. Номера оснащены всеми современными удобствами, в том числе: отопление, услуга будильник, вентилятор, телевизор, ЖК телевизор/плазменный ТВ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Аза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Рядом с пляжем, Wi-Fi, Доступ в интернет, Трансфер, Магазины, Номера для некурящих, Отопление, Стиральная машина, Ускоренная регистрация заезда и выезда, Услуги консьержа, Номера для курящих, Индивидуальная регистрация заезда и отъезда, Мини-кухня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, 1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INNER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INNER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INNER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