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ый Двор Азат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ый Двор Азатей расположен в центре поселка Сахюрта.В отелеДля тех, кто путешествует на автомобиле, предусмотрена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Частный пляж, Полотенца для пляжа/бассейна, Рядом с пляжем, Баня, Дежурный врач, Библиотека, Прокат велосипедов, Удобства для барбекю, Караоке, Развлекательные мероприятия, Рыбалка, Пинг-понг, Трансфер, Трансфер от аэропорта, Номера для некурящих, Отопление, Стиральная машина, Ускоренная регистрация заезда и выезд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10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