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жур» расположена в Дзержинском районе Волгорада, в 12 минутах езды от берега Волги и Мамаева Кургана. До железнодорожного вокзала можно дойти пешком за 8 минут, а расстояние до аэропорта составляет 12 км.В гостиницеУтро для гостей отеля начинается с бесплатного завтрака. В течение дня прогуляйтесь и попробуйте блюда из свежепойманной рыбы в кафе и ресторанах, расположенных вблизи гостиницы «Ажур».Прогуляйтесь по широким улицам города-героя, отдыхая на берегу Волги, в парках и скверах. Доброжелательные сотрудники отеля снабдят вас необходимой туристической информацией и порекомендуют самые интересные достопримечательности.По вашей просьбе внимательный персонал организует трансфер до аэропорта и железнодорожного вокзала, вызовет такси и забронирует билеты. Для гостей, путешествующих на автомобиле, предусмотрена бесплатная парковка.Описание номеровНомера гостиницы «Ажур» оформлены в ярких тонах и обставлены удобной мебелью. В ванной комнате предоставляются бесплатные туалетные принадлежности. Вечером вы можете посмотреть телевизор или воспользоваться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Кондиционер, Номера для некурящих, Отель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Маршала Жукова, д. 22б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необходимыми туалетными принадлежностями. Номер оснаще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комплект необходимых туалетных принадлежностей и фен. Номер оснащен ЖК-телевизором с кабельными каналами. В вашем распоряжении микроволновая печь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не оказывает помощь в оформлении регистрации иностранным граждана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