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Backpac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Backpack расположен в городе Казань. Этот отель находится в 1 км от живописного центра города.В хостелеНа территории отеля предоставляется доступ в интернет. В любое время вы можете обратиться за помощью к сотрудникам круглосуточной стойки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Утюг, Полотенца для пляжа/бассейна, Аптечка первой помощи, Библиотека, Бесплатный Wi-Fi, Доступ в интернет, Трансфер, Магазины, Круглосуточная стойка регистрации, Номера для некурящих, Отель для некурящих, Отопление, Стиральная машина, Телевизор в лобби, Номера для курящих, Сушилка, Огнетушитель, Камин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умана, д.7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