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ckpack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ackpacker расположен в 3 км от живописного центра города Санкт-Петербург.В хостелеНа территории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Утюг, Wi-Fi, Доступ в интернет, Трансфер, Отель для некурящих, Посудомоеч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6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