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Вув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gatelle Chambres d'Hôtes en Toura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agatelle Chambres d'Hôtes en Touraine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Бассейн, Открытый бассейн, Удобства для пляжа, Полотенца для пляжа/бассейна, Массаж, Салон красоты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7, rue du Petit Coteau, Вув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бассейн и домик у бассейна открыты с 10:00 до 20:00 с 1 июня по 30 сентяб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