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агомед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Багомедов» расположен в городе Воронеж. Этот отель находится в 2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 и до аэропорта. Воспользуйтесь обслуживанием номеров, чтобы заказать вкусные блюда прямо в свой номер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Магазины, Отопление, Стиральная машина, Ускоренная регистрация заезда и выезд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колкина, д. 11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