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гомедов на улице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агомедов на улице 1905 года» расположен в 2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Ускоренная регистрация заезда и выезда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 1905 года, д.80 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