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Отель Багратио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ступный трехзвездочный отель «Отель Багратион» расположен в городе Санкт-Петербург. Этот отель находится в 4 км от центра города.В отелеВ отеле имеется бар с выбором коктейлей и других напитков. Вы также можете отдохнуть в сауне. Вы можете воспользоваться трансфером от и до аэропорта. Воспользуйтесь обслуживанием номеров, чтобы заказать вкусные блюда прямо в свой номер.Также к вашим услугам прачечная отеля. На всей территории отеля запрещено курение. Проживание с домашними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Хранение багажа, Телефон, Утюг, Сауна, Трансфер от аэропорта, Круглосуточная стойка регистрации, Люкс для новобрачных, Номера для аллергиков, Номера для некурящих, Номера со звукоизоляцией, Отель для некурящих, Отопление, Охрана, Пресса, Ускоренная регистрация заезда и выезда, Услуги консьержа, Чистка обуви, Сад, Терраса, Ранняя регистрация заезда, Поздняя регистрация выезда, Индивидуальная регистрация заезда и отъезда, Патио,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инопская набережная, д.66,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