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3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Калининград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Bagrationa Apartment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Bagrationa Apartment» расположен в пешей доступности от живописного центра города.В отелеОбратите внимание, что в это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топлени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Bagrationa 124-14, Калининград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