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Тропах Байк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Тропах Байкала» находится в городе Байкал. Этот хостел находится в 14439 км от живописного центра города.В хостелеНа территории хостела предоставляется доступ в интернет. Для тех, кто путешествует на автомобиле, предусмотрена парковка. В хостеле работает круглосуточная стойка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удентческая 12, кв. 16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