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-Майа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йкал-Майами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Удобства для барбекю, Площадка для пикника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тепной 3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