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 Сер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зей Истории Строительства БАМа, Церковь Казанской Иконы Божьей Мат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ул., д. 19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